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ГОВОР № __</w:t>
        <w:br/>
        <w:t xml:space="preserve">об оказании платных дополнительных общеобразовательных услуг МБОУ </w:t>
      </w:r>
      <w:r>
        <w:rPr>
          <w:rFonts w:cs="Times New Roman" w:ascii="Times New Roman" w:hAnsi="Times New Roman"/>
          <w:sz w:val="24"/>
          <w:szCs w:val="24"/>
        </w:rPr>
        <w:t xml:space="preserve">«Апастовская средняя общеобразовательная школа с углубленным изучением отдельных предметов» 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пастовского муниципального рай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г.т.Апастово                                                                                                           "__ " ________ 201_ г.</w:t>
      </w:r>
    </w:p>
    <w:p>
      <w:pPr>
        <w:pStyle w:val="Normal"/>
        <w:shd w:fill="FFFFFF" w:val="clear"/>
        <w:spacing w:lineRule="auto" w:line="240" w:before="0" w:after="0"/>
        <w:ind w:left="67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«Апастовская средняя общеобразовательная школа с углубленным  изучением отдельных предметов» Апастовского муниципального района  Республики Татар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(далее  -  образовательная организация) на основании лиценз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26" марта 2014 г. № 543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выданной Министерством образования и науки Республики Татарстан (серия 16Л01 №0001100, приложение к лицензии: серия 16 П 01 №0006962, приказ от 26.08.2015г. №9133/15) именуемое в дальнейшем "Исполнитель", в лиц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директора  школы, Зиятдиновой Гузелии Сагитовн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(при наличии) законного представителя    несовершеннолетнего лица, зачисляемого на обучение, именуемый  в дальнейшем "Заказчик", действующий в интересах несовершеннолетнего _______________________________________________________________ (фамилия, имя, отчество (при наличии) лица, зачисляемого на обучение) именуем__ в дальнейшем "Обучающий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,  совместно  именуемые «Стороны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редмет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 Исполнитель   обязуется   предоставить   образовательную  услугу, а   Заказчик    обязуется   оплатить образовательную    услугу по предоставлению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дополнительной общеобразовательной программ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циально-педагогической  направл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чное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дополнительное образование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математике с  1 октября  2018г. по  30 апреля  2019г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  <w:u w:val="single"/>
        </w:rPr>
        <w:t>бучение организовано по программе «Занимательная математика»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должительностью – 28 недель, общее число занятий – 28 час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орма обучения, вид, уровень и (или) направленность образовательной   программы (часть образовательной программы определенного уровня, вида и (или) направленности) в пределах федерального  государственного  образовательного  стандарта  или     федеральных  государственных требований в соответствии с  учебными  планами, в том числе индивидуальными, и образовательными программами Исполнителя)</w:t>
      </w:r>
    </w:p>
    <w:p>
      <w:pPr>
        <w:pStyle w:val="Normal"/>
        <w:shd w:fill="FFFFFF" w:val="clear"/>
        <w:spacing w:lineRule="atLeast" w:line="180" w:before="300" w:after="10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Права Исполнителя, Заказчика и Обучающегося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Исполнитель вправе: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бучающемуся предоставляются академические права 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частью 1 статьи 3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spacing w:lineRule="atLeast" w:line="180" w:before="300" w:after="10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0" w:before="300" w:after="10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0" w:before="300" w:after="10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0" w:before="300" w:after="10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бязанности Исполнителя, Заказчика и Обучающегося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сполнитель обязан:</w:t>
      </w:r>
    </w:p>
    <w:p>
      <w:pPr>
        <w:pStyle w:val="Normal"/>
        <w:shd w:fill="FFFFFF" w:val="clear"/>
        <w:spacing w:lineRule="auto" w:line="240" w:before="5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     Зачислить     Обучающегося,    выполнившего    установленные законодательством   Российской   Федерации,   учредительными   документами, локальными нормативными  актами  Исполнителя  условия  приема,  в  качестве ____________________________________ (указывается категория обучающегося)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"О защите прав потребителей" и Федеральным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Об образовании в Российской Федерации"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бучающийся обязан соблюдать требования, установленные в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татье 43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9 декабря 2012 г. № 273-ФЗ "Об образовании в Российской Федерации", в том числе: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Извещать Исполнителя о причинах отсутствия на занятиях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Стоимость услуг, сроки и порядок их оплаты 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лная стоимость платных образовательных услуг за весь период обучения Обучающегося составляет 3103,80 рублей: октябрь- 443,40 рублей; ноябрь - 443,40 рублей; декабрь -443,40  рублей;  январь 443,40 рублей, февраль – 443,40 рублей, март -443,40  рублей, апрель - 443,40 рублей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Оплата производится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о 10  числа текущего  меся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езналичном порядке на счет,   указанный  в  разделе  IX    настоящего Договора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снования изменения и расторжения договора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Настоящий Договор, может быть, расторгнут по соглашению Сторон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ий Договор, может быть, расторгнут по инициативе Исполнителя в одностороннем порядке в случаях: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Настоящий Договор расторгается досрочно: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Заказчик 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Ответственность Исполнителя, Заказчика и Обучающегося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1. Безвозмездного оказания образовательной услуги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Заказчик вправе отказаться от исполнения Договора и потребовать полного возмещения убытков, если в 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3. Потребовать уменьшения стоимости образовательной услуги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4. Расторгнуть Договор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Срок действия Договора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Заключительные положения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,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IX. Адреса и реквизиты сторон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63"/>
        <w:gridCol w:w="36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азчик:        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учающийся: </w:t>
            </w:r>
          </w:p>
          <w:p>
            <w:pPr>
              <w:pStyle w:val="Normal"/>
              <w:spacing w:lineRule="atLeast" w:line="18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Апастовская средняя общеобразовательная школа  с углубленным   изучением отдельных предметов» Апастовского района Республики Татарстан                                              РТ, 422350, п.г.т. Апастово,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ул.Красноармейская, 65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. 884376215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1608004184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/СЧЕТ-4070181019205300000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ЛБВ 08076045 – АпастоСШ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тделение НБ РТ БАНК РОССИИ г.КАЗАН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Н 160800418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БК 076000000000000001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  Г.С. Зиятди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  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я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чество 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спорт серии________№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данный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__________________________________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ефон__________________________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_____________________(подпись)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  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я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чество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tLeast" w:line="1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xn--273--84d1f.xn--p1ai/zakonodatelstvo/zakon-rf-ot-07021992-no-2300-1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11:00Z</dcterms:created>
  <dc:creator>User</dc:creator>
  <dc:description/>
  <cp:keywords/>
  <dc:language>en-US</dc:language>
  <cp:lastModifiedBy>дом</cp:lastModifiedBy>
  <cp:lastPrinted>2017-10-06T12:29:00Z</cp:lastPrinted>
  <dcterms:modified xsi:type="dcterms:W3CDTF">2018-10-04T1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